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de-DE"/>
        </w:rPr>
      </w:pPr>
      <w:r>
        <w:rPr>
          <w:rStyle w:val="StrongEmphasis"/>
          <w:b w:val="false"/>
          <w:bCs w:val="false"/>
          <w:lang w:val="de-DE"/>
        </w:rPr>
        <w:t xml:space="preserve">Highlights Rheingau </w:t>
      </w:r>
    </w:p>
    <w:p>
      <w:pPr>
        <w:pStyle w:val="Heading3"/>
        <w:rPr>
          <w:lang w:val="de-DE"/>
        </w:rPr>
      </w:pPr>
      <w:r>
        <w:rPr>
          <w:lang w:val="de-DE"/>
        </w:rPr>
        <w:t xml:space="preserve">Region: </w:t>
      </w:r>
      <w:r>
        <w:rPr>
          <w:rStyle w:val="StrongEmphasis"/>
          <w:b w:val="false"/>
          <w:bCs w:val="false"/>
          <w:lang w:val="de-DE"/>
        </w:rPr>
        <w:t xml:space="preserve">Rüdesheim </w:t>
      </w:r>
    </w:p>
    <w:p>
      <w:pPr>
        <w:pStyle w:val="Heading4"/>
        <w:rPr>
          <w:lang w:val="de-DE"/>
        </w:rPr>
      </w:pPr>
      <w:r>
        <w:rPr>
          <w:lang w:val="de-DE"/>
        </w:rPr>
        <w:t xml:space="preserve">Kabinenseilbahn </w:t>
      </w:r>
    </w:p>
    <w:p>
      <w:pPr>
        <w:pStyle w:val="Normlnywebov"/>
        <w:rPr>
          <w:lang w:val="de-DE"/>
        </w:rPr>
      </w:pPr>
      <w:r>
        <w:rPr>
          <w:lang w:val="de-DE"/>
        </w:rPr>
        <w:t>Gemächlich schweben die Gondeln über die Weinberge hinauf zum Niederwalddenkmal. Belohnt wird man mit einem herrlichen Blick auf die Rüdesheimer Altstadt und den Rhein. Ein Kombiticket (6,50 Euro) verbindet die Fahrt von Rüdesheim zum Denkmal und die Rückfahrt von oben mit dem Sessellift nach Assmannshausen (oder umgekehrt). Für die Strecke Rüdesheim-Assmannshausen oder umgekehrt stehen Bus, Bahn und Schiff zur Verfügung. Zu bestimmten Terminen werden auch Nachtfahrten angeboten. | April-Okt. tgl. 9.30 Uhr-ca. 2 Std. vor Sonnenuntergang | Hin- und Rückfahrt 6, 50 Euro</w:t>
      </w:r>
    </w:p>
    <w:p>
      <w:pPr>
        <w:pStyle w:val="Heading4"/>
        <w:rPr>
          <w:lang w:val="de-DE"/>
        </w:rPr>
      </w:pPr>
      <w:r>
        <w:rPr>
          <w:lang w:val="de-DE"/>
        </w:rPr>
        <w:t xml:space="preserve">Niederwalddenkmal </w:t>
      </w:r>
    </w:p>
    <w:p>
      <w:pPr>
        <w:pStyle w:val="Normlnywebov"/>
        <w:rPr>
          <w:lang w:val="de-DE"/>
        </w:rPr>
      </w:pPr>
      <w:r>
        <w:rPr>
          <w:lang w:val="de-DE"/>
        </w:rPr>
        <w:t xml:space="preserve">Weithin sichtbar thront über dem Südhang des Niederwalds das Nationaldenkmal der Germania, 1877-83 erbaut „zur Erinnerung an die sieg- und erfolgreiche einmütige Erhebung des Deutschen Volkes und die Wiederaufrichtung des Deutschen Reiches“ nach dem Deutsch-Französischen Krieg. Die etwa 12 m hohe und 32 t schwere Germania trägt die Kaiserkrone in der rechten und das Reichsschwert in der linken Hand. Von der großen Terrasse am Sockel des Denkmals öffnet sich ein Panoramablick auf das Rheintal. Nicht wenige Besucher kommen mit der Seilbahn von Rüdesheim herauf. Einen Besuch lohnt die nahe Adlerwarte (Mai-Okt. tgl. 10-17 Uhr | 3,50 Euro), in der Sie zahlreiche heimische Greifvögel zu Gesicht bekommen und Interessantes über Aufzucht und Jagdgewohnheiten der Tiere erfahren. </w:t>
      </w:r>
    </w:p>
    <w:p>
      <w:pPr>
        <w:pStyle w:val="Heading4"/>
        <w:rPr>
          <w:lang w:val="de-DE"/>
        </w:rPr>
      </w:pPr>
      <w:r>
        <w:rPr>
          <w:lang w:val="de-DE"/>
        </w:rPr>
        <w:t xml:space="preserve">Rheingauer Weinmuseum Brömserburg </w:t>
      </w:r>
    </w:p>
    <w:p>
      <w:pPr>
        <w:pStyle w:val="Normlnywebov"/>
        <w:rPr/>
      </w:pPr>
      <w:r>
        <w:rPr>
          <w:lang w:val="de-DE"/>
        </w:rPr>
        <w:t>Unmittelbar am Rhein wurde um 1000 auf den Fundamenten eines römischen Forts die Brömserburg gebaut, Sitz des Rüdesheimer Geschlechts der Brömser. Im Gästebuch finden Sie Einträge u.a. von Goethe, Heinrich Heine, den Brüdern Grimm und von Felix Mendelssohn-Bartholdy. Heute befindet sich in der Burg die älteste Sammlung von Objekten zur Weinerzeugung und zum Weingenuss: historische Weinpressen, Weingläser aller bedeutsamen Stilepochen etc. - mehr als 2000 Exponate sind in zwölf Räumen ausgestellt. | März-Okt. tgl. 10-18 Uhr | 5 Euro</w:t>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rPr>
          <w:lang w:val="de-DE"/>
        </w:rPr>
      </w:pPr>
      <w:r>
        <w:rPr>
          <w:lang w:val="de-DE"/>
        </w:rPr>
      </w:r>
    </w:p>
    <w:p>
      <w:pPr>
        <w:pStyle w:val="Normlnywebov"/>
        <w:spacing w:before="280" w:after="28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paragraph" w:styleId="Heading3">
    <w:name w:val="Heading 3"/>
    <w:basedOn w:val="Normal"/>
    <w:next w:val="TextBody"/>
    <w:qFormat/>
    <w:pPr>
      <w:numPr>
        <w:ilvl w:val="2"/>
        <w:numId w:val="1"/>
      </w:numPr>
      <w:spacing w:before="280" w:after="280"/>
      <w:outlineLvl w:val="2"/>
    </w:pPr>
    <w:rPr>
      <w:b/>
      <w:bCs/>
      <w:sz w:val="27"/>
      <w:szCs w:val="27"/>
      <w:lang w:val="sk-SK"/>
    </w:rPr>
  </w:style>
  <w:style w:type="paragraph" w:styleId="Heading4">
    <w:name w:val="Heading 4"/>
    <w:basedOn w:val="Normal"/>
    <w:next w:val="TextBody"/>
    <w:qFormat/>
    <w:pPr>
      <w:numPr>
        <w:ilvl w:val="3"/>
        <w:numId w:val="1"/>
      </w:numPr>
      <w:spacing w:before="280" w:after="280"/>
      <w:outlineLvl w:val="3"/>
    </w:pPr>
    <w:rPr>
      <w:b/>
      <w:bCs/>
      <w:lang w:val="sk-SK"/>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zeige">
    <w:name w:val="anzeige"/>
    <w:basedOn w:val="Normal"/>
    <w:qFormat/>
    <w:pPr>
      <w:spacing w:before="280" w:after="280"/>
    </w:pPr>
    <w:rPr>
      <w:lang w:val="sk-SK"/>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49:00Z</dcterms:created>
  <dc:creator>Marian Fedorko</dc:creator>
  <dc:description/>
  <cp:keywords/>
  <dc:language>en-US</dc:language>
  <cp:lastModifiedBy>Marian Fedorko</cp:lastModifiedBy>
  <dcterms:modified xsi:type="dcterms:W3CDTF">2013-09-25T20:49:00Z</dcterms:modified>
  <cp:revision>2</cp:revision>
  <dc:subject/>
  <dc:title>Highlights Rheingau </dc:title>
</cp:coreProperties>
</file>